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бушн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Бабушница, образује се Радно тело Републичке изборне комисије за општину Бабуш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Дејан Јов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Јована Радовановић- Петр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Миле Станков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Ненад Митић</w:t>
      </w:r>
      <w:r>
        <w:rPr>
          <w:rFonts w:cs="Arial" w:ascii="Arial" w:hAnsi="Arial"/>
          <w:sz w:val="22"/>
          <w:szCs w:val="22"/>
          <w:lang w:val="sr-CS"/>
        </w:rPr>
        <w:t>, на предлог начелника Општинске управе општине Бабушниц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Раде Ранђе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  <w:lang w:val="sr-RS"/>
        </w:rPr>
        <w:t>Милан Јовано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послен у </w:t>
      </w:r>
      <w:r>
        <w:rPr>
          <w:rFonts w:cs="Arial" w:ascii="Arial" w:hAnsi="Arial"/>
          <w:sz w:val="22"/>
          <w:szCs w:val="22"/>
        </w:rPr>
        <w:t>Општинск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</w:rPr>
        <w:t xml:space="preserve"> управ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општине Бабушниц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Бабуш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3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3:00Z</dcterms:modified>
  <cp:revision>2</cp:revision>
  <dc:subject/>
  <dc:title/>
</cp:coreProperties>
</file>